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12  АВГУСТ  2014 ГОДИНА /ПРОТОКОЛ № 10/</w:t>
      </w:r>
    </w:p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jc w:val="center"/>
        <w:rPr/>
      </w:pPr>
      <w:r>
        <w:rPr/>
        <w:t>==================================================================</w:t>
        <w:tab/>
        <w:tab/>
        <w:t xml:space="preserve">                       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8" w:leader="none"/>
        </w:tabs>
        <w:ind w:left="1418" w:hanging="850"/>
        <w:jc w:val="both"/>
        <w:rPr>
          <w:b/>
          <w:b/>
        </w:rPr>
      </w:pPr>
      <w:r>
        <w:rPr>
          <w:rFonts w:eastAsia="MS Mincho;ＭＳ 明朝"/>
        </w:rPr>
        <w:t xml:space="preserve">Трансформиране на социалната услуга „Защитено жилище за младежи с увреждания”, разкривана по проект </w:t>
      </w:r>
      <w:r>
        <w:rPr/>
        <w:t>BG051PО-5.2.12-0028-C0001 “Предоставяне на социални услуги от резидентен тип за деца и младежи с увреждания в община Севлиево”</w:t>
      </w:r>
      <w:r>
        <w:rPr>
          <w:rFonts w:eastAsia="MS Mincho;ＭＳ 明朝"/>
        </w:rPr>
        <w:t xml:space="preserve"> в социална услуга „Център за настаняване от семеен тип за деца без увреждания”</w:t>
      </w:r>
    </w:p>
    <w:p>
      <w:pPr>
        <w:pStyle w:val="Normal"/>
        <w:ind w:left="2552" w:hanging="851"/>
        <w:jc w:val="right"/>
        <w:rPr/>
      </w:pPr>
      <w:r>
        <w:rPr>
          <w:i/>
        </w:rPr>
        <w:t>Докладва:</w:t>
      </w:r>
      <w:r>
        <w:rPr/>
        <w:t xml:space="preserve">   д-р Иван Ивано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18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На основание чл.21, ал.1, т.23 от Закона за местно самоуправление и местната администрация  и във връзка с чл.36,  ал.2 и чл.36 г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от Правилника за прилагане на закона за социално подпомагане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color w:val="000000"/>
        </w:rPr>
        <w:t>Общинският съвет-Севлиево</w:t>
      </w:r>
      <w:r>
        <w:rPr/>
        <w:t xml:space="preserve"> дава съгласие социалната услуга „Защитеното жилище за младежи с увреждания”, разкривана по проект BG051PО-5.2.12-0028-C0001 “Предоставяне на социални услуги от резидентен тип за деца и младежи с увреждания в община Севлиево”, да бъде трансформирана в социална услуга „Център за настаняване от семеен тип за деца без увреждания”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Услугата да се предоставя в сградата на ул. „Стара планина” № 128, създадена по проекта на община Севлиево по схемата за предоставяне на безвъзмездна финансова помощ: BG161PO-001/1.1.-12/2011 “Подкрепа за деинституционализация на социални институции, предлагащи услуги на деца в риск”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Финансирането на социалната услуга „Център за настаняване от семеен тип за деца без увреждания” е чрез общинския бюджет, със средства по проект BG051PО-5.2.12-0028-C0001 “Предоставяне на социални услуги от резидентен тип за деца и младежи с увреждания в община Севлиево” до преминаване на услугата като делегирана от държавата дейнос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bCs/>
          <w:color w:val="000000"/>
        </w:rPr>
        <w:t>Възлага на кмета на Община Севлиево да предприеме необходимите действия за трансформиране на услугата „</w:t>
      </w:r>
      <w:r>
        <w:rPr/>
        <w:t xml:space="preserve">Защитеното жилище за младежи с увреждания” </w:t>
      </w:r>
      <w:r>
        <w:rPr>
          <w:bCs/>
          <w:color w:val="000000"/>
        </w:rPr>
        <w:t xml:space="preserve">в </w:t>
      </w:r>
      <w:r>
        <w:rPr/>
        <w:t xml:space="preserve">„Център за настаняване от семеен тип за деца без увреждания” в </w:t>
      </w:r>
      <w:r>
        <w:rPr>
          <w:bCs/>
          <w:color w:val="000000"/>
        </w:rPr>
        <w:t xml:space="preserve">рамките на проект </w:t>
      </w:r>
      <w:r>
        <w:rPr/>
        <w:t xml:space="preserve">BG051PО-5.2.12-0028-C0001 “Предоставяне на социални услуги от резидентен тип за деца и младежи с увреждания в община Севлиево” 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5410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8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суването е поименно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 xml:space="preserve">            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л.експерт :              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/Р.Димова /</w:t>
      </w:r>
    </w:p>
    <w:p>
      <w:pPr>
        <w:sectPr>
          <w:footerReference w:type="default" r:id="rId2"/>
          <w:type w:val="nextPage"/>
          <w:pgSz w:w="12240" w:h="15840"/>
          <w:pgMar w:left="1701" w:right="900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3"/>
          <w:type w:val="nextPage"/>
          <w:pgSz w:orient="landscape" w:w="15840" w:h="12240"/>
          <w:pgMar w:left="0" w:right="425" w:gutter="0" w:header="0" w:top="993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  <w:bookmarkStart w:id="0" w:name="RANGE!A1%3AE15"/>
      <w:bookmarkStart w:id="1" w:name="RANGE!A1%3AE15"/>
      <w:bookmarkEnd w:id="1"/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  <w:rFonts w:eastAsia="MS Mincho;ＭＳ 明朝"/>
      </w:rPr>
    </w:lvl>
    <w:lvl w:ilvl="1">
      <w:start w:val="16"/>
      <w:numFmt w:val="decimal"/>
      <w:lvlText w:val="%1.%2."/>
      <w:lvlJc w:val="left"/>
      <w:pPr>
        <w:tabs>
          <w:tab w:val="num" w:pos="906"/>
        </w:tabs>
        <w:ind w:left="906" w:hanging="480"/>
      </w:pPr>
      <w:rPr>
        <w:sz w:val="28"/>
        <w:b/>
        <w:szCs w:val="28"/>
        <w:rFonts w:eastAsia="MS Mincho;ＭＳ 明朝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 w:val="false"/>
        <w:rFonts w:eastAsia="MS Mincho;ＭＳ 明朝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 w:val="false"/>
        <w:rFonts w:eastAsia="MS Mincho;ＭＳ 明朝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 w:val="false"/>
        <w:rFonts w:eastAsia="MS Mincho;ＭＳ 明朝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 w:val="false"/>
        <w:rFonts w:eastAsia="MS Mincho;ＭＳ 明朝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 w:val="false"/>
        <w:rFonts w:eastAsia="MS Mincho;ＭＳ 明朝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 w:val="false"/>
        <w:rFonts w:eastAsia="MS Mincho;ＭＳ 明朝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 w:val="false"/>
        <w:rFonts w:eastAsia="MS Mincho;ＭＳ 明朝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eastAsia="MS Mincho;ＭＳ 明朝"/>
      <w:b w:val="false"/>
    </w:rPr>
  </w:style>
  <w:style w:type="character" w:styleId="WW8Num6z1">
    <w:name w:val="WW8Num6z1"/>
    <w:qFormat/>
    <w:rPr>
      <w:rFonts w:eastAsia="MS Mincho;ＭＳ 明朝"/>
      <w:b/>
      <w:sz w:val="28"/>
      <w:szCs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  <w:i w:val="false"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lcapt1">
    <w:name w:val="al_capt1"/>
    <w:qFormat/>
    <w:rPr>
      <w:i/>
      <w:iCs/>
      <w:vanish w:val="false"/>
    </w:rPr>
  </w:style>
  <w:style w:type="character" w:styleId="CharChar4">
    <w:name w:val=" Char Char4"/>
    <w:qFormat/>
    <w:rPr>
      <w:sz w:val="24"/>
      <w:szCs w:val="24"/>
      <w:lang w:val="bg-BG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Списък на абзаци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2">
    <w:name w:val="Body Text First Indent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4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2">
    <w:name w:val="List Bullet 3"/>
    <w:basedOn w:val="Normal"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0:37:00Z</dcterms:created>
  <dc:creator>dd</dc:creator>
  <dc:description/>
  <cp:keywords/>
  <dc:language>en-US</dc:language>
  <cp:lastModifiedBy>Rumiana Dimova</cp:lastModifiedBy>
  <cp:lastPrinted>2014-06-26T09:15:00Z</cp:lastPrinted>
  <dcterms:modified xsi:type="dcterms:W3CDTF">2014-08-13T07:49:00Z</dcterms:modified>
  <cp:revision>17</cp:revision>
  <dc:subject/>
  <dc:title> </dc:title>
</cp:coreProperties>
</file>